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</w:tabs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6"/>
        <w:ind w:right="563" w:hanging="0"/>
        <w:jc w:val="righ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林巴宜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共林芝市巴宜区委员会 林芝市巴宜区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印发巴宜区开展 千干扶千人 一帮一交朋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活动实施方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乡镇党委、城区街道党工委，各乡镇人民政府、城区街道办事处，区委各部委，区各委、办、局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人民团体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巴宜区开展“千干扶千人 一帮一交朋友”活动实施方案》印发你们，请认真贯彻执行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林芝市巴宜区委员会</w:t>
      </w:r>
    </w:p>
    <w:p>
      <w:pPr>
        <w:pStyle w:val="Normal"/>
        <w:spacing w:lineRule="exact" w:line="500"/>
        <w:ind w:firstLine="4644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林芝市巴宜区人民政府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巴宜区开展 千干扶千人 一帮一交朋友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活动实施方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中央、自治区、市扶贫开发工作会议精神及赵世军书记重要讲话精神，举全区之力打赢扶贫攻坚战，按照林芝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贫攻坚工作思路，结合巴宜区的贫困特征、贫困成因和新一轮扶贫攻坚内涵更深、标准更高、任务更重的实际情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况，开展“千干扶千人 一帮一交朋友”活动，特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邓小平理论、“三个代表”重要思想、科学发展观为指导，深入贯彻落实党的十八大和十八届三中、四中、五中全会精神，中央第六次西藏工作座谈会，中央、自治区及市扶贫脱贫工作会议精神，将实施精准扶贫、精准脱贫作为巴宜区工作大局和中心任务，摆在经济社会发展的重要位置强力推进。以“四个全面”战略布局为统领，坚持依法治藏、富民兴藏、长期建藏、凝聚人心、夯实基础的重要原则，以“精准扶贫、不落一人”为总要求，瞄准建档立卡贫困群众，开展全区参与、全社会关注的“千干扶千人”活动，以更加有力的措施、更加有效的行动，突出问题导向，切实落实一帮一责任，推动扶贫政策聚集、扶贫资金聚焦、帮扶力量聚合，确保巴宜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脱贫摘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帮扶工作原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坚持政府主导、部门协作、创新思路、注重实效的工作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要对本区扶贫攻坚负总责，并严格落实党政一把手负总责，区、乡镇、村三级目标管理责任制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坚持县处级领导承包乡镇脱贫任务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县处级以上领导要根据中央、自治区、市和巴宜区扶贫开发战略部署，充分履行扶贫工作职能，在争取支持、制定政策、编制规划、分配资金、安排项目上，坚持集中资源、合力攻坚、连片开发、整体联动的基本原则，完成各自包片乡镇的脱贫攻坚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坚持驻村工作队派驻单位发挥作用的原则。</w:t>
      </w:r>
      <w:r>
        <w:rPr>
          <w:rFonts w:ascii="仿宋" w:hAnsi="仿宋" w:cs="仿宋" w:eastAsia="仿宋"/>
          <w:color w:val="000000"/>
          <w:sz w:val="32"/>
          <w:szCs w:val="32"/>
        </w:rPr>
        <w:t>各驻村工作队派驻单位要履行单位职能，摸清摸透贫困人口底数，精准识别，不漏一村、不漏一户，做到户有卡、村有册、乡镇有簿、区有电子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坚持干部职工走村入户帮助贫困户脱贫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干部职工采用“一进、二看、三算、四比、五议”的工作办法，对贫困户进行识别，做到逐户了解、逐户打分、逐户</w:t>
      </w:r>
      <w:hyperlink r:id="rId2" w:tgtFrame="http://news.xinmin.cn/shehui/2015/11/12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评议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杜绝弄虚作假现象，建立持续稳定的精准脱贫机制。充分发挥扶贫对象的主动性和创造性，对贫困户进行交朋友，解思想，让贫困户不等不靠，自主自强，竭力脱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具体工作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市委、市政府要求，结合巴宜区实际，规定县处级以上党员干部每人至少联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困难群众；正科级干部每人至少联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困难群众；副科级、一般干部每人至少联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困难群众，做到结对联系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不脱贫不脱钩。其中：县处级领导干部已结对认亲的可保持不变，新调入或包片乡镇、联系点发生变化的可在当前所联系乡镇重新结对认亲，县级党员领导的联系户由组织关系所在单位与相关乡镇协商确定，并请示县级领导本人同意后组织实施。各单位要加强与有关乡镇、村（居）的沟通协调，搞好工作衔接，分批次安排干部进村入户，确保日常工作和活动开展两不误。各村要建立干部结对认亲工作台账，详细记录联系服务群众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结队帮扶措施的主要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深入调研、找穷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经常深入贫困户家中做客，与贫困群众常来常往、同吃同住同劳动，促膝交谈，了解贫困群众所思所忧所盼，掌握贫困群众的生活状况和实际困难，坚持因人因地施策、因贫困类型施策，切实找准贫困群众的穷根致贫原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解放思想、出主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要根据致贫原因，有针对性地帮助贫困群众出主意、谋思路、找对策，帮助改善生产条件，拓宽致富门路。尤其对好吃懒做致贫的贫困户要进行思想教育，实现“输血型”扶贫向“造血性”扶贫的转变，引导群众破除等靠要思想，自力更生、艰苦奋斗，依靠自己的辛勤劳动、合法经营脱贫致富，过上幸福美好的小康生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联系资金、找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要积极联系资金出处，根据贫困户需求，帮助贫困户争取项目，用项目带动贫困户增收，使其脱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定期指导、解困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要定期入户指导，了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近期贫困户生产生活情况，对新出现的一些困难要及时帮助解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联系市场、促增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要及时了解贫困户的劳动成果，帮助联系市场、拓宽销售渠道，为贫困户增加收入来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处级以上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带头落实活动内容，全体帮扶干部职工在活动开展期间每月至少走村入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，至少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帮扶。定期召开单位会议，汇报帮扶工作开展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入户台账，掌握工作进度。充分发挥自身优势，统筹协调各类资源支持，及时与相关部门对接解决贫困村和贫困户在发展中遇到的实际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、各单位及驻村工作队要充分利用报纸、广播、电视、网络等媒体，大力宣传活动的重大意义、进展情况、工作成效和涌现出的先进典型，弘扬主旋律、传播正能量，营造良好的舆论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督导检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组织部、区脱贫攻坚指挥部、区创先争优强基础惠民生活动领导小组、区党政办督查室将组成专项督导组，采取随机抽查、明察暗访等方式，对开展“千干扶千人 一帮一交朋友”活动情况进行督导，纳入巡查和日常督查的重要内容，年终将督导情况与个人年终考评挂钩，并作为评先评优的重要依据。区脱贫攻坚指挥部、区强基办将定期组织村（居）党组织和结对群众进行评议，对工作不到位、任务完成不好、出现问题的严肃批评、追究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: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巴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干扶千人县级干部帮扶信息统计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PageNumber"/>
          <w:sz w:val="28"/>
          <w:szCs w:val="28"/>
          <w:rFonts w:cs="宋体;SimSun" w:ascii="宋体;SimSun" w:hAnsi="宋体;SimSun"/>
        </w:rPr>
        <w:t>5</w:t>
      </w:r>
      <w:r>
        <w:rPr>
          <w:rStyle w:val="PageNumber"/>
          <w:sz w:val="28"/>
          <w:szCs w:val="28"/>
          <w:rFonts w:cs="宋体;SimSun" w:ascii="宋体;SimSun" w:hAnsi="宋体;SimSun"/>
        </w:rPr>
        <w:fldChar w:fldCharType="end"/>
      </w:r>
      <w:r>
        <w:rPr>
          <w:rStyle w:val="PageNumber"/>
          <w:rFonts w:cs="宋体;SimSun" w:ascii="宋体;SimSun" w:hAnsi="宋体;SimSun"/>
          <w:sz w:val="28"/>
          <w:szCs w:val="28"/>
        </w:rPr>
        <w:t xml:space="preserve"> —</w:t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8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9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0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1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2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3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4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5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Footer"/>
        <w:ind w:right="420" w:firstLine="33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Footer"/>
        <w:ind w:right="420" w:firstLine="330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cs="宋体;SimSun" w:ascii="宋体;SimSun" w:hAnsi="宋体;SimSun"/>
          <w:sz w:val="28"/>
          <w:szCs w:val="28"/>
        </w:rPr>
        <w:t xml:space="preserve">— </w:t>
      </w:r>
      <w:r>
        <w:rPr>
          <w:rStyle w:val="PageNumber"/>
          <w:rFonts w:cs="宋体;SimSun" w:ascii="宋体;SimSun" w:hAnsi="宋体;SimSun"/>
          <w:sz w:val="28"/>
          <w:szCs w:val="28"/>
        </w:rPr>
        <w:t>16 —</w:t>
      </w:r>
    </w:p>
    <w:p>
      <w:pPr>
        <w:pStyle w:val="Normal"/>
        <w:spacing w:lineRule="exact" w:line="520"/>
        <w:rPr>
          <w:rStyle w:val="PageNumb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20"/>
        <w:jc w:val="center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40.95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中共林芝市巴宜区委员会办公室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3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3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8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3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19.05pt;mso-wrap-distance-left:0pt;mso-wrap-distance-right:0pt;mso-wrap-distance-top:0pt;mso-wrap-distance-bottom:0pt;margin-top:0.05pt;mso-position-vertical-relative:text;margin-left:35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3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35780;&#3575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2:00Z</dcterms:created>
  <dc:creator>User</dc:creator>
  <dc:description/>
  <cp:keywords/>
  <dc:language>en-US</dc:language>
  <cp:lastModifiedBy>User</cp:lastModifiedBy>
  <cp:lastPrinted>2016-04-29T19:47:00Z</cp:lastPrinted>
  <dcterms:modified xsi:type="dcterms:W3CDTF">2016-05-10T04:12:00Z</dcterms:modified>
  <cp:revision>2</cp:revision>
  <dc:subject/>
  <dc:title>林巴宜委〔2016〕  号</dc:title>
</cp:coreProperties>
</file>